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drawing>
          <wp:inline distT="0" distB="0" distL="0" distR="0">
            <wp:extent cx="6286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1"/>
        <w:ind w:left="-125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211"/>
        <w:ind w:left="-125" w:hanging="0"/>
        <w:jc w:val="both"/>
        <w:rPr/>
      </w:pPr>
      <w:r>
        <w:rPr/>
      </w:r>
    </w:p>
    <w:p>
      <w:pPr>
        <w:pStyle w:val="211"/>
        <w:ind w:left="-15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__ __2021 года          с. Б. Нагаткино                            № _______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szCs w:val="28"/>
          <w:lang w:val="ru-RU"/>
        </w:rPr>
        <w:t xml:space="preserve">О структуре и предельной штатной численности Совета депутатов муниципального образования «Цильнинский район»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szCs w:val="28"/>
          <w:lang w:val="ru-RU"/>
        </w:rPr>
        <w:t>Ульянов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«Цильнинский район» Ульяновской области</w:t>
      </w:r>
    </w:p>
    <w:p>
      <w:pPr>
        <w:pStyle w:val="Normal"/>
        <w:tabs>
          <w:tab w:val="clear" w:pos="1134"/>
          <w:tab w:val="left" w:pos="66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Совета депутатов муниципального образования «Цильнинский район» Ульяновской области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ru-RU"/>
        </w:rPr>
        <w:t>2. Признать утратившим силу решение Совета депутатов МО «Цильнинский район» от 22.02.2018 № 507 «О структуре и предельной штатной численности Совета депутатов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Настоящее решение вступает в силу на следующий день после дня его официального опубликования в газете «Цильнинские Новости» и </w:t>
      </w:r>
      <w:r>
        <w:rPr>
          <w:rFonts w:eastAsia="Times New Roman" w:cs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22 года.</w:t>
      </w:r>
    </w:p>
    <w:p>
      <w:pPr>
        <w:pStyle w:val="Style18"/>
        <w:ind w:firstLine="708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Глав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муниципального образования                                                    В.В.Салюкин</w:t>
      </w:r>
    </w:p>
    <w:p>
      <w:pPr>
        <w:pStyle w:val="Style18"/>
        <w:ind w:firstLine="708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09" w:leader="none"/>
        </w:tabs>
        <w:ind w:firstLine="426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496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2021г.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Муниципальные должности Совета депутатов муниципального образования  «Цильнинский район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депутатов, работающий на постоянной основе – 1 МД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b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01295</wp:posOffset>
                      </wp:positionV>
                      <wp:extent cx="114300" cy="538480"/>
                      <wp:effectExtent l="7620" t="5080" r="825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7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8pt;margin-top:15.85pt;width:8.95pt;height:42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Работник, осуществляющий техническое обеспечение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– 1 Т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сего две штатных  единицы: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540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дна единица: МД - муниципальная должность;</w:t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дна единица: ТР – </w:t>
      </w:r>
      <w:r>
        <w:rPr>
          <w:bCs/>
          <w:sz w:val="28"/>
          <w:szCs w:val="28"/>
          <w:lang w:val="ru-RU"/>
        </w:rPr>
        <w:t>работник, осуществляющий техническое обеспечение.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5:00Z</dcterms:created>
  <dc:creator>user</dc:creator>
  <dc:description/>
  <cp:keywords/>
  <dc:language>en-US</dc:language>
  <cp:lastModifiedBy>user</cp:lastModifiedBy>
  <cp:lastPrinted>2021-11-30T15:00:00Z</cp:lastPrinted>
  <dcterms:modified xsi:type="dcterms:W3CDTF">2021-11-30T11:00:00Z</dcterms:modified>
  <cp:revision>13</cp:revision>
  <dc:subject/>
  <dc:title/>
</cp:coreProperties>
</file>